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ATTO DI 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ab/>
        <w:t xml:space="preserve">Al Dirigente Scolastico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Dell’I.P.S.E.O.A. “V.Titone”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ab/>
        <w:t>Castelvetrano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Documento di identità n. __________________ rilasciato da ________________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n qualità di padre/madre/tutore dell’alunno/a________________________________ frequentante la classe_________Sez.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DELEG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 rilasciato da ______________ il 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il/la sig./sig.ra 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Documento di identità n. _______________ rilasciato da _______________il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>al ritiro del figlio________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/>
      </w:pPr>
      <w:r>
        <w:rPr>
          <w:rFonts w:cs="Times New Roman"/>
        </w:rPr>
        <w:t>sollevando la scuola da qualsiasi responsabilità conseguent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Prende atto che la responsabilità della scuola cessa dal momento in cui lo studente viene affidato alla persona delega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a presente delega vale fino a revoca o rettifica della stessa da parte del/della sottoscritta/a e comunque per tutto l’a.s. 2024/2025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Oppure la validità della delega va dal ……………….   al ……………………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Castelvetrano, ……………. 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eastAsia="Times New Roman" w:cs="Times New Roman"/>
        </w:rPr>
        <w:t xml:space="preserve">                     </w:t>
      </w:r>
      <w:r>
        <w:rPr>
          <w:rFonts w:cs="Times New Roman"/>
        </w:rPr>
        <w:t>Firma dei Genitori                                        Firma della persona delega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__________________                               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__________________                               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cs="Times New Roman"/>
        </w:rPr>
      </w:pPr>
      <w:r>
        <w:rPr>
          <w:rFonts w:cs="Times New Roman"/>
        </w:rPr>
        <w:t xml:space="preserve">Allegare: fotocopie dei documento di riconoscimento dei genitori/tutor – fotocopia della persona delegata                 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20:00Z</dcterms:created>
  <dc:creator>DI VITO LUCA</dc:creator>
  <dc:description/>
  <cp:keywords/>
  <dc:language>en-US</dc:language>
  <cp:lastModifiedBy>TPRH040003 - I.P.S.S.A.R. V.TITONE</cp:lastModifiedBy>
  <cp:lastPrinted>2024-09-18T11:27:00Z</cp:lastPrinted>
  <dcterms:modified xsi:type="dcterms:W3CDTF">2024-09-18T13:17:00Z</dcterms:modified>
  <cp:revision>4</cp:revision>
  <dc:subject/>
  <dc:title/>
</cp:coreProperties>
</file>